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Riparian License Data Sh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Club:</w:t>
        <w:tab/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Club Incorporated and Registered ?  Yes ___ No ___; If Yes, Profit ____ Non Profit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. of Members:  Current  ____________________  Max. Permitted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s the Club Own Docks or Lease from Commercial Marina?  Own ____  Lease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have: Docks – Yes ___ No ___; Moorings – Yes___  No___; Boat Ramp – Yes___  No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Number of Boat Slips _____; and/or Total Length of Leasable Dock Space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Moorings ______  Total Number of Boats Docked or Moored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mp Out Facilities – Yes ____  No ____;  Fuel – Yes ____ No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Pump Out or Fuel Facilities Available to Public?  Yes ___ No ____</w:t>
      </w:r>
    </w:p>
    <w:p>
      <w:pPr>
        <w:pStyle w:val="Normal"/>
        <w:rPr/>
      </w:pPr>
      <w:r>
        <w:rPr>
          <w:sz w:val="24"/>
          <w:szCs w:val="24"/>
        </w:rPr>
        <w:t>Do you currently have an Annual Revocable Tidelands License? – Yes ___ No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es, When was it issued ______________; When does it Expire 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hat is the Annual Fee  </w:t>
      </w:r>
      <w:r>
        <w:rPr>
          <w:sz w:val="24"/>
          <w:szCs w:val="24"/>
          <w:u w:val="single"/>
        </w:rPr>
        <w:t>$</w:t>
      </w:r>
      <w:r>
        <w:rPr>
          <w:sz w:val="24"/>
          <w:szCs w:val="24"/>
        </w:rPr>
        <w:t>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Have you obtained Coastal Permits (i.e., Waterfront Development; Freshwater Wetlands; Coastal Wetlands; Water Quality Certificate; Army Corps of Engineers)?  – Yes ___ No 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8:00Z</dcterms:created>
  <dc:creator>Nick Casey</dc:creator>
  <dc:description/>
  <cp:keywords/>
  <dc:language>en-US</dc:language>
  <cp:lastModifiedBy>Paul Jusino</cp:lastModifiedBy>
  <dcterms:modified xsi:type="dcterms:W3CDTF">2009-12-08T14:38:00Z</dcterms:modified>
  <cp:revision>2</cp:revision>
  <dc:subject/>
  <dc:title/>
</cp:coreProperties>
</file>